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4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6.01.2011 г.</w:t>
        <w:tab/>
        <w:tab/>
        <w:tab/>
        <w:t xml:space="preserve"> № 47</w:t>
        <w:tab/>
        <w:tab/>
        <w:tab/>
        <w:t>г. Батайск</w:t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"/>
              <w:ind w:right="48" w:hanging="0"/>
              <w:rPr>
                <w:szCs w:val="24"/>
              </w:rPr>
            </w:pPr>
            <w:r>
              <w:rPr/>
              <w:t>Об утверждении реестра (схемы) размещения нестационарных торговых объектов на территории муниципального образования «Город Батайск»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firstLine="708"/>
        <w:jc w:val="both"/>
        <w:rPr>
          <w:szCs w:val="24"/>
        </w:rPr>
      </w:pPr>
      <w:r>
        <w:rPr>
          <w:szCs w:val="24"/>
        </w:rPr>
        <w:t>В соответствии с постановлением Администрации Ростовской области от 22.06.2010 года № 18 «Об утверждении Порядка разработки и утверждения органами местного самоуправления схемы размещения нестационарных объектов торговых объектов»,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>1. Утвердить реестр (схему) размещения нестационарных торговых объектов на территории муниципального образования «Город Батайск» (далее схема) согласно приложению 1 к настоящему постановлению.</w:t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>2. Управлению по архитектуре и градостроительству города Батайска в десятидневный срок направить утвержденную схему в департамент потребительского рынка Ростовской области.</w:t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>3. Опубликовать настоящее постановление в средствах массовой информации и обеспечить размещение на официальном сайте муниципального образования «Город Батайск» (</w:t>
      </w:r>
      <w:hyperlink r:id="rId2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batays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inf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>4. Контроль за выполнением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TextBodyIndent"/>
        <w:spacing w:before="0" w:after="0"/>
        <w:ind w:left="0" w:firstLine="708"/>
        <w:rPr/>
      </w:pPr>
      <w:r>
        <w:rPr/>
        <w:t>4. Настоящее п</w:t>
      </w:r>
      <w:r>
        <w:rPr>
          <w:szCs w:val="24"/>
        </w:rPr>
        <w:t>остановление вступает в силу с момента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60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0"/>
        <w:gridCol w:w="1840"/>
        <w:gridCol w:w="1911"/>
        <w:gridCol w:w="2075"/>
        <w:gridCol w:w="5456"/>
        <w:gridCol w:w="2099"/>
      </w:tblGrid>
      <w:tr>
        <w:trPr>
          <w:trHeight w:val="16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0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1</w:t>
              <w:br/>
              <w:t>к постановлению</w:t>
              <w:br/>
              <w:t xml:space="preserve">Администрации города Батайска </w:t>
              <w:br/>
              <w:t>от 26.01.2011 г. № 47</w:t>
            </w:r>
          </w:p>
        </w:tc>
      </w:tr>
      <w:tr>
        <w:trPr>
          <w:trHeight w:val="915" w:hRule="atLeast"/>
        </w:trPr>
        <w:tc>
          <w:tcPr>
            <w:tcW w:w="166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ХЕМА</w:t>
              <w:br/>
              <w:t xml:space="preserve">размещения нестационарных торговых объектов на территории муниципального образования "Город Батайск"                                                                                    по состоянию на 01.01.2011 года </w:t>
            </w:r>
          </w:p>
        </w:tc>
      </w:tr>
      <w:tr>
        <w:trPr>
          <w:trHeight w:val="25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змещения и адре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земельного участка, торгового объекта (здания, строения, сооружения) или его частей, кв.м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размещенных нестационарных торговых объекто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зация торгового объект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ая 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ирова, 5/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6.03 -0 9.03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цветов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Северная 3/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месяцев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азмещения платежного терминал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Северная 3/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месяцев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азмещения платежного терминал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ирова (остановка 3-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5 - 01.09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квас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уйбышева / ул. М. Горьк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5 - 01.09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квас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з. Соле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5 - 01.09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кафе-закусочно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ирова, 5/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месяцев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азмещения платежного терминал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ир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5 - 01.09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сувениров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ир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. Авиатор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Половинко, 2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йон жилого дома № 61 по ул. Речно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йон жилого дома № 5 по ул. Воровск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Панфилова / ул. Лен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М. Горького / ул. Революцион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гельса (район лесоторговой баз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М. Горького / ул. Цимлян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омарова / ул. Авиацион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Октябрьская / ул. Гастелл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Кирова, 5/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месяцев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азмещения платежного терминал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ирова / ул. Энгель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М. Горького, 2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уйбышева (ЦГБ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уйбышева / ул. М. Горьк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Рабочая / ул. Ворошил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Энгельса 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ир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5 - 01.10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ля торговли детскими игрушками и воздушными шарами 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ДВС (кольцо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5 - 01.09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квас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ирова / ул. Лен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5 - 01.09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квас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стелло / ул. Октябрь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5 - 01.09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квас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уначарского, 188/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5 - 01.09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квас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ирова, 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5 - 01.09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квас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з. Соле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5 - 01.09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квас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Авиационная, / ул. Комар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5 - 01.09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квас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гельса / ул. Круп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5 - 01.09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квас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ирова, 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5 - 01.09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квас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Тельмана / ул. Шмид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 - 01.10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бахчевых культур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оммунистическая, / ул. Осипенк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 - 01.10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бахчевых культур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гельса / ул. Кирова (магазин "кулинария"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5 - 01.09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квас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ирова / ул. Энгельса (магазин "кулинария"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ирова / ул. Энгель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уйбышева / ул. 50 лет Октября (площадь "Андрея Первозванного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уйбышева / ул. М. Горького (ЦГБ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уйбышева / ул. 50 лет Октября (площадь "Андрея Первозванного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5 - 01.09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квас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гельса (выезд из Батайск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ирова (остановка авт. № 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убанская / ул. Коммуналь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 - 01.10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бахчевых культур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М. Горького / ул. Куйбыше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5 - 01.09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квас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гельса, 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5 - 01.09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квас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ирова, 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5 - 01.09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квас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ирова (остановка авт. № 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5 - 01.09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квас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М. Горького (ост. "Магнит"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5 - 01.09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квас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уйбыше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5 - 01.09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квас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уйбышева / ул. Подтоп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Северная 3/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гельса / ул. К. Марк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улагина ("Магнит"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Авиационная / ул. Комар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гельса (магазин "Аты-Баты"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2 - 31.12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новогодних елей и сосе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ритория городского парка им. В.И. Лен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города Батайска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молочных коктелей, поп-корн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ритория городского парка им. В.И. Лен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города Батайска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шашлыков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ритория городского парка им. В.И. Лен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города Батайска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игрушек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ритория городского парка им. В.И. Лен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города Батайска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реализации шаров, ваты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овольственны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чальник общего отдела Администрации города Батайска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.Ю. Фастова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aysk-inf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1:00Z</dcterms:created>
  <dc:creator>Наталья</dc:creator>
  <dc:description/>
  <cp:keywords/>
  <dc:language>en-US</dc:language>
  <cp:lastModifiedBy>TNT</cp:lastModifiedBy>
  <cp:lastPrinted>2009-10-09T15:41:00Z</cp:lastPrinted>
  <dcterms:modified xsi:type="dcterms:W3CDTF">2011-12-15T07:15:00Z</dcterms:modified>
  <cp:revision>3</cp:revision>
  <dc:subject/>
  <dc:title>  </dc:title>
</cp:coreProperties>
</file>